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Cs w:val="28"/>
        </w:rPr>
      </w:pPr>
      <w:r>
        <w:rPr>
          <w:szCs w:val="28"/>
        </w:rPr>
        <w:t>Lecture 25, CS 302-6, October 31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Review: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ArrayLists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Arrays of Objects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Object Oriented Programming – intro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Up until this point - we've considered programs as a series of statements telling the computer what to do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Our programs have consisted of methods, which are one form of abstraction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But we still have still been very much in the mindset of 'do this', then 'do that'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We'll spend the next couple of weeks talking about a new sort of paradigm for programming: Object Oriented Programming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Basically, methods are a start, but we want to introduce another layer of abstraction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Comparison with method-based programming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Let's think back: methods allow us to box up a series of statements.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When we use a method, we don't need to know all of the details of how it works – we just need to know the inputs and outputs.  It handles all of the complexity for us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Classes operate in much the same way - we will focus on developing whole classes instead of just methods.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This sort of programming is referred to as object oriented programming. -we are focusing on the objects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Definition of Class and Object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We've heard the term class before – all of our code up this point has been contained in a class.  We know that a class can contain methods, such as the main method, and static methods.  But, we haven't thought too much about what exactly a class is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A class describes a set of objects with the same behavior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Classes allow us to box up (encapsulate) both methods and data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Objects are an instantiation of a class.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Real life example - blueprint/house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Think of a blueprint for a house.  It tells you the general outline of how the house will look, where the doors, windows etc go.  But it is not actually a house itself – it's just the outline.  This is like a class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Now, think of an actual house.  It is the physical embodiment of the blueprint – it is actually a real thing, not just a blueprint for a real thing.  This is like an object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Note – you can even create multiple houses from the same blueprint.  Maybe there are even some things which can be different about them, such as color – the blueprint might allow this flexibility.  But they are all still houses derived from the same blueprint. Objects derived from the same class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Real life example – Car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Let's think of a specific car model.  How about a 2003 Kia Rio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All 2003 Kia Rio's follow a similar kind of blueprint – they all have four wheels, you can drive them, etc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But, there can be differences too.  For instance: color (blue, red, etc), transmission (manual or automatic), # of doors (2 or 4)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We can think of the model as being one class, and the different cars created from it as being objects of that class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Java examples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Java examples we've seen so far: String, Random, Scanner.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Let's focus on Random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Random is a class.  It describes objects that can calculate random numbers.  Every random object can calculate doubles, ints, etc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Question – is there anything that is 'customizable' about Random objects?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Answer - Seed Value.  This is like car/house color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Steps to using an object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First - must construct an object from a class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How do we do this?  With the new operator</w:t>
      </w:r>
    </w:p>
    <w:p>
      <w:pPr>
        <w:pStyle w:val="Normal"/>
        <w:numPr>
          <w:ilvl w:val="2"/>
          <w:numId w:val="1"/>
        </w:numPr>
        <w:rPr/>
      </w:pPr>
      <w:r>
        <w:rPr>
          <w:szCs w:val="28"/>
        </w:rPr>
        <w:t>Random rand=</w:t>
      </w:r>
      <w:r>
        <w:rPr>
          <w:szCs w:val="28"/>
          <w:u w:val="single"/>
        </w:rPr>
        <w:t>new</w:t>
      </w:r>
      <w:r>
        <w:rPr>
          <w:szCs w:val="28"/>
        </w:rPr>
        <w:t xml:space="preserve"> Random(int seed);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We've done this before: For instance, Scanners, Randoms, ArrayLists.  Note - Strings are a special case, since we can define them with a literal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Question - Any other special cases that we've seen?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Answer – Array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Once you have constructed the object, you can call instance methods.  Instance methods are invoked on an object. 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What is another type of method we've seen?  Static methods. 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Static methods are invoked on a Class - they don't need a specific object to operate.  For instance, Math.pow(double a, double b).  We don't need to create a Math object before using this method – we just call it from the class.  It is a static method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Similarly, the methods we've written so far, we don't need to create an object before using them – we can just call them directly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In order to call an instance method, you must provide object name, method name, and parameters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For instance, rand.nextInt(5)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A little more about Encapsulation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We've talked about how methods are black boxes.  Classes aren't so different.  Encapsulation refers to the way in which we abstract away the details of a class when we're using it. 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 xml:space="preserve">All that we need to know to use an object are the specifications of the instance methods that you can invoke - name, params, etc.  This is referred to as the </w:t>
      </w:r>
      <w:r>
        <w:rPr>
          <w:szCs w:val="28"/>
          <w:u w:val="single"/>
        </w:rPr>
        <w:t>public interface</w:t>
      </w:r>
      <w:r>
        <w:rPr>
          <w:szCs w:val="28"/>
        </w:rPr>
        <w:t xml:space="preserve"> for those methods. 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Note - this is the sort of info that you'll see in the javadoc for a method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Advantages of encapsulation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Think of everything we've done so far in Java.  We've been using classes like Scanner, Random, etc, even though we didn't make them ourselves.  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We don't know every detail of how these classes work - Scanner in particular is actually really complex.  How does it get input from the user?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All we know is how to construct these classes (new), and how to call their instance methods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We can also make classes that other programmers can use, even if they don't know all of the details.  This is often referred to as modularity – programs can be made up of distinct pieces, created by different people, that are interchangeable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Let's imagine that in order to use Random, developers had to implement their own version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That's a lot more work than one person implementing it for everyone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Also, imagine something happens, and the random number generator is compromised, causing security issues etc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If everyone had their own version, they would all have to fix them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But, since there is only one version, the issue only needs to be fixed in one place.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Similarly, say someone found a faster, more efficient way to implement an instance method of, say, String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For instance, substring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They can implement that change, but the people using the Class don't need to do anything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They'll automatically get the fix (eventually) since the public interface hasn't changed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Steps to designing a Class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Create public interface. 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This is like the skeleton/outline of your class. 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Once again, this consists of all the methods that may be useful for objects of the class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Remember that these are instance methods, not static methods.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How to declare an instance method: 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public &lt;return type&gt; &lt;name&gt;(&lt;type&gt; &lt;paramName&gt;, ...){} 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Note – this is the same as static methods, except without the static keyword. 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Instance means they are called on a particular object.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Mutators vs Accessors 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Mutators - change something about the object itself .</w:t>
      </w:r>
    </w:p>
    <w:p>
      <w:pPr>
        <w:pStyle w:val="Normal"/>
        <w:numPr>
          <w:ilvl w:val="3"/>
          <w:numId w:val="1"/>
        </w:numPr>
        <w:rPr>
          <w:szCs w:val="28"/>
        </w:rPr>
      </w:pPr>
      <w:r>
        <w:rPr>
          <w:szCs w:val="28"/>
        </w:rPr>
        <w:t>For instance, painting a house.</w:t>
      </w:r>
    </w:p>
    <w:p>
      <w:pPr>
        <w:pStyle w:val="Normal"/>
        <w:numPr>
          <w:ilvl w:val="3"/>
          <w:numId w:val="1"/>
        </w:numPr>
        <w:rPr>
          <w:szCs w:val="28"/>
        </w:rPr>
      </w:pPr>
      <w:r>
        <w:rPr>
          <w:szCs w:val="28"/>
        </w:rPr>
        <w:t>Changes something called the state of the object – we'll define that later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Accessor - get some information about the object and return it.  Does not change the object itself. </w:t>
      </w:r>
    </w:p>
    <w:p>
      <w:pPr>
        <w:pStyle w:val="Normal"/>
        <w:numPr>
          <w:ilvl w:val="3"/>
          <w:numId w:val="1"/>
        </w:numPr>
        <w:rPr>
          <w:szCs w:val="28"/>
        </w:rPr>
      </w:pPr>
      <w:r>
        <w:rPr>
          <w:szCs w:val="28"/>
        </w:rPr>
        <w:t>For instance, what is the color of my house?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In-class example – voting machine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Background: When you go to vote somewhere, there are a bunch of voting machines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Each one performs a similar function, but also needs to remember a couple of things.</w:t>
      </w:r>
    </w:p>
    <w:p>
      <w:pPr>
        <w:pStyle w:val="Normal"/>
        <w:numPr>
          <w:ilvl w:val="2"/>
          <w:numId w:val="1"/>
        </w:numPr>
        <w:rPr/>
      </w:pPr>
      <w:r>
        <w:rPr>
          <w:szCs w:val="28"/>
        </w:rPr>
        <w:t xml:space="preserve">How many times has Candidate A been voted for?  </w:t>
      </w:r>
      <w:r>
        <w:rPr>
          <w:szCs w:val="28"/>
          <w:lang w:val="fr-FR"/>
        </w:rPr>
        <w:t>Candidate B?  Etc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Let's think about what we want our voting machine to be able to do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Let's say we have two candidates -a republican and a democrat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We want to allow someone to vote for one of the candidates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We also want to consider the case where they screw up, and need to undo their choice.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Finally, after voting is done, we want to be able to collect the totals.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What would a public interface for this class look like?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>public void voteDemocrat() { }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public void voteRepublican() </w:t>
        <w:tab/>
        <w:t xml:space="preserve">{}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public void undoVote() { }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public int getDemocratVotes() { } 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  <w:t xml:space="preserve">public int getRepublicanVotes(){}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Now, let's do another example - vending machine class 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We want to be able to: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Add money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>Display balance</w:t>
      </w:r>
    </w:p>
    <w:p>
      <w:pPr>
        <w:pStyle w:val="Normal"/>
        <w:numPr>
          <w:ilvl w:val="2"/>
          <w:numId w:val="1"/>
        </w:numPr>
        <w:rPr>
          <w:szCs w:val="28"/>
        </w:rPr>
      </w:pPr>
      <w:r>
        <w:rPr>
          <w:szCs w:val="28"/>
        </w:rPr>
        <w:t xml:space="preserve">Select item 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  <w:t>public void putInMoney(double amount) {}</w:t>
      </w:r>
    </w:p>
    <w:p>
      <w:pPr>
        <w:pStyle w:val="Normal"/>
        <w:ind w:left="1980" w:hanging="0"/>
        <w:rPr>
          <w:szCs w:val="28"/>
          <w:lang w:val="fr-FR"/>
        </w:rPr>
      </w:pPr>
      <w:r>
        <w:rPr>
          <w:szCs w:val="28"/>
          <w:lang w:val="fr-FR"/>
        </w:rPr>
        <w:t>public double displayBalance() {}</w:t>
      </w:r>
    </w:p>
    <w:p>
      <w:pPr>
        <w:pStyle w:val="Normal"/>
        <w:ind w:left="1980" w:hanging="0"/>
        <w:rPr>
          <w:szCs w:val="28"/>
        </w:rPr>
      </w:pPr>
      <w:r>
        <w:rPr>
          <w:szCs w:val="28"/>
        </w:rPr>
        <w:t>public String selectItem(int column, int row) {}</w:t>
      </w:r>
    </w:p>
    <w:p>
      <w:pPr>
        <w:pStyle w:val="Normal"/>
        <w:numPr>
          <w:ilvl w:val="0"/>
          <w:numId w:val="1"/>
        </w:numPr>
        <w:rPr>
          <w:szCs w:val="28"/>
          <w:lang w:val="pt-PT"/>
        </w:rPr>
      </w:pPr>
      <w:r>
        <w:rPr>
          <w:szCs w:val="28"/>
          <w:lang w:val="pt-PT"/>
        </w:rPr>
        <w:t>HW – for Wednesday – R7.1, R7.2, R7.4, R7.7, R7.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02:00Z</dcterms:created>
  <dc:creator>UW Madison Computer Sciences</dc:creator>
  <dc:description/>
  <dc:language>en-US</dc:language>
  <cp:lastModifiedBy>UW Madison Computer Sciences</cp:lastModifiedBy>
  <cp:lastPrinted>2011-10-31T10:07:00Z</cp:lastPrinted>
  <dcterms:modified xsi:type="dcterms:W3CDTF">2011-10-31T19:15:00Z</dcterms:modified>
  <cp:revision>8</cp:revision>
  <dc:subject/>
  <dc:title>Lecture 25</dc:title>
</cp:coreProperties>
</file>