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/ECE 252: INTRODUCTION TO COMPUTER ENGINEERING</w:t>
      </w:r>
    </w:p>
    <w:p>
      <w:pPr>
        <w:pStyle w:val="Heading"/>
        <w:rPr/>
      </w:pPr>
      <w:r>
        <w:rPr/>
        <w:t>UNIVERSITY OF WISCONSIN—MADISON</w:t>
      </w:r>
    </w:p>
    <w:p>
      <w:pPr>
        <w:pStyle w:val="Subtitle"/>
        <w:rPr/>
      </w:pPr>
      <w:r>
        <w:rPr/>
        <w:t>Prof. Gurindar Sohi</w:t>
      </w:r>
    </w:p>
    <w:p>
      <w:pPr>
        <w:pStyle w:val="Subtitle"/>
        <w:rPr/>
      </w:pPr>
      <w:r>
        <w:rPr/>
        <w:t xml:space="preserve">TAs: Pradip Vallathol and Junaid Khalid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u w:val="single"/>
        </w:rPr>
      </w:pPr>
      <w:r>
        <w:rPr>
          <w:rStyle w:val="Emphasis"/>
          <w:u w:val="single"/>
        </w:rPr>
        <w:t>Examination 4</w:t>
      </w:r>
    </w:p>
    <w:p>
      <w:pPr>
        <w:pStyle w:val="Normal"/>
        <w:jc w:val="center"/>
        <w:rPr/>
      </w:pPr>
      <w:r>
        <w:rPr>
          <w:rStyle w:val="Emphasis"/>
        </w:rPr>
        <w:t>In Class (50 minutes)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Wednesday, December 12, 2012</w:t>
      </w:r>
    </w:p>
    <w:p>
      <w:pPr>
        <w:pStyle w:val="Normal"/>
        <w:jc w:val="center"/>
        <w:rPr/>
      </w:pPr>
      <w:r>
        <w:rPr>
          <w:rStyle w:val="Emphasis"/>
        </w:rPr>
        <w:t>Weight: 17.5%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NO: BOOK(S), NOTE(S), OR CALCULATORS OF ANY SORT.</w:t>
      </w:r>
    </w:p>
    <w:p>
      <w:pPr>
        <w:pStyle w:val="Normal"/>
        <w:rPr/>
      </w:pPr>
      <w:r>
        <w:rPr/>
        <w:t xml:space="preserve">The exam has nine pages.  </w:t>
      </w:r>
      <w:r>
        <w:rPr>
          <w:b/>
        </w:rPr>
        <w:t>Circle your final answers</w:t>
      </w:r>
      <w:r>
        <w:rPr/>
        <w:t xml:space="preserve">. Plan your time carefully since some problems are longer than others.  You </w:t>
      </w:r>
      <w:r>
        <w:rPr>
          <w:b/>
        </w:rPr>
        <w:t>must turn in the pages 1-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>___________________________________________________________</w:t>
      </w:r>
    </w:p>
    <w:p>
      <w:pPr>
        <w:pStyle w:val="Normal"/>
        <w:rPr/>
      </w:pPr>
      <w:r>
        <w:rPr/>
        <w:t xml:space="preserve">FIRST NAME: </w:t>
        <w:tab/>
        <w:t>___________________________________________________________</w:t>
      </w:r>
    </w:p>
    <w:p>
      <w:pPr>
        <w:pStyle w:val="Normal"/>
        <w:rPr/>
      </w:pPr>
      <w:r>
        <w:rPr/>
        <w:t xml:space="preserve">ID# </w:t>
        <w:tab/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imum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1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ssembly Langua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explain the four assembly errors in the following LC-3 program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Points)</w:t>
      </w:r>
    </w:p>
    <w:p>
      <w:pPr>
        <w:pStyle w:val="Normal"/>
        <w:spacing w:before="0" w:after="0"/>
        <w:ind w:left="720" w:firstLine="7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ORIG x3000</w:t>
      </w:r>
    </w:p>
    <w:p>
      <w:pPr>
        <w:pStyle w:val="Normal"/>
        <w:spacing w:before="0" w:after="0"/>
        <w:ind w:left="720" w:firstLine="7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D  R2, INPUT</w:t>
      </w:r>
    </w:p>
    <w:p>
      <w:pPr>
        <w:pStyle w:val="Normal"/>
        <w:spacing w:before="0" w:after="0"/>
        <w:ind w:left="720" w:firstLine="7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 R0, R0, #0</w:t>
      </w:r>
    </w:p>
    <w:p>
      <w:pPr>
        <w:pStyle w:val="Normal"/>
        <w:spacing w:before="0" w:after="0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 R1, R0, #1</w:t>
      </w:r>
    </w:p>
    <w:p>
      <w:pPr>
        <w:pStyle w:val="Normal"/>
        <w:spacing w:before="0" w:after="0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 NEXT</w:t>
      </w:r>
    </w:p>
    <w:p>
      <w:pPr>
        <w:pStyle w:val="Normal"/>
        <w:spacing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urier New" w:ascii="Courier New" w:hAnsi="Courier New"/>
        </w:rPr>
        <w:t>LOOP</w:t>
        <w:tab/>
        <w:t xml:space="preserve">  AND R4, R2, R1   </w:t>
      </w:r>
    </w:p>
    <w:p>
      <w:pPr>
        <w:pStyle w:val="Normal"/>
        <w:spacing w:before="0" w:after="0"/>
        <w:ind w:left="720" w:firstLine="7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Rz SKIP </w:t>
      </w:r>
    </w:p>
    <w:p>
      <w:pPr>
        <w:pStyle w:val="Normal"/>
        <w:spacing w:before="0" w:after="0"/>
        <w:ind w:left="720" w:firstLine="7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R  R0, R0, #1</w:t>
      </w:r>
    </w:p>
    <w:p>
      <w:pPr>
        <w:pStyle w:val="Normal"/>
        <w:spacing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urier New" w:ascii="Courier New" w:hAnsi="Courier New"/>
        </w:rPr>
        <w:t>SKIP</w:t>
        <w:tab/>
        <w:t xml:space="preserve">  ADD R1, R1, R1 </w:t>
      </w:r>
    </w:p>
    <w:p>
      <w:pPr>
        <w:pStyle w:val="Normal"/>
        <w:spacing w:before="0" w:after="0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 R3, R3, x2F</w:t>
      </w:r>
    </w:p>
    <w:p>
      <w:pPr>
        <w:pStyle w:val="Normal"/>
        <w:spacing w:before="0" w:after="0"/>
        <w:ind w:left="720" w:firstLine="7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D  R6, SKIP</w:t>
      </w:r>
    </w:p>
    <w:p>
      <w:pPr>
        <w:pStyle w:val="Normal"/>
        <w:spacing w:before="0" w:after="0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T R6, R6</w:t>
      </w:r>
    </w:p>
    <w:p>
      <w:pPr>
        <w:pStyle w:val="Normal"/>
        <w:spacing w:before="0" w:after="0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zp LOOP</w:t>
      </w:r>
    </w:p>
    <w:p>
      <w:pPr>
        <w:pStyle w:val="Normal"/>
        <w:spacing w:before="0" w:after="0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</w:t>
        <w:tab/>
        <w:t xml:space="preserve">  .FILL x1997</w:t>
      </w:r>
    </w:p>
    <w:p>
      <w:pPr>
        <w:pStyle w:val="Normal"/>
        <w:spacing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P</w:t>
        <w:tab/>
        <w:t xml:space="preserve">  .FILL x1998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END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(if any) of the following pseudo-ops can be used multiple times in a single assembly file. Circle all options that apply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Points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ORIG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FIL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BLKW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STRINGZ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END</w:t>
      </w:r>
      <w:r>
        <w:br w:type="page"/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2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wo pass Assembly Proc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 LC-3 assembly language program in given below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ORIG x3000</w:t>
      </w:r>
    </w:p>
    <w:p>
      <w:pPr>
        <w:pStyle w:val="Normal"/>
        <w:spacing w:lineRule="auto" w:line="240" w:before="0" w:after="0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R3, R3, #0</w:t>
      </w:r>
    </w:p>
    <w:p>
      <w:pPr>
        <w:pStyle w:val="Normal"/>
        <w:spacing w:lineRule="auto" w:line="240" w:before="0" w:after="0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D  R0, M0</w:t>
      </w:r>
    </w:p>
    <w:p>
      <w:pPr>
        <w:pStyle w:val="Normal"/>
        <w:spacing w:lineRule="auto" w:line="240" w:before="0" w:after="0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D  R1, M1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D  R2, M2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</w:t>
        <w:tab/>
        <w:t xml:space="preserve">   ADD R3, R3, #1</w:t>
      </w:r>
    </w:p>
    <w:p>
      <w:pPr>
        <w:pStyle w:val="Normal"/>
        <w:spacing w:lineRule="auto" w:line="240" w:before="0" w:after="0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 R3, R3, R2</w:t>
      </w:r>
    </w:p>
    <w:p>
      <w:pPr>
        <w:pStyle w:val="Normal"/>
        <w:spacing w:lineRule="auto" w:line="240" w:before="0" w:after="0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 R0, R0, #-1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Rn LOOP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DONE    ST  R3, RESUL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AL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RESULT  .FILL x00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M0      .BLKW #5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1      .STRINGZ “CS-ECE-252”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      .FILL x0009</w:t>
      </w:r>
    </w:p>
    <w:p>
      <w:pPr>
        <w:pStyle w:val="Normal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.EN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ymbol table is created during the first pass by the assembler. Fill in the following symbol table for the above program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Points)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0"/>
      </w:tblGrid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embly program is converted into a binary file during the second pass by the assembler. Fill in the binary instructions at the following memory locations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Points)</w:t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03"/>
      </w:tblGrid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30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30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3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aps and Subroutin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6 Points)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LC-3 assembly program takes a single character as input from the user. If the input character is a digit (0-9), it prints the message “Is a digit” on the display. This process is continued until the user enters the termination character ‘</w:t>
      </w:r>
      <w:r>
        <w:rPr>
          <w:rFonts w:cs="Times New Roman" w:ascii="Times New Roman" w:hAnsi="Times New Roman"/>
          <w:b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</w:rPr>
        <w:t>’, and the program halts. Fill in the missing parts of the program indicated by ________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>.ORIG x3000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GETINPUT</w:t>
        <w:tab/>
        <w:t>TRAP ______</w:t>
        <w:tab/>
        <w:tab/>
        <w:t>; Input a character from the user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; (Do not echo it on the display)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D  R1, TERMCHAR</w:t>
        <w:tab/>
        <w:t>; termination check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 R1, R0, R1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___________</w:t>
        <w:tab/>
        <w:tab/>
        <w:t>; Branch to END on ‘#’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_______________  </w:t>
        <w:tab/>
        <w:t>; Call CHECKINPUT subroutine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R  GETINPUT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END</w:t>
        <w:tab/>
        <w:tab/>
        <w:t>HALT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INPUT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________, SAVELOC</w:t>
        <w:tab/>
        <w:t>; Save something here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D  R2, DIGIT0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 R2, R0, R2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Rn RELOAD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D  R2, DIGIT9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 R2, R0, R2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Rp RELOAD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_IS</w:t>
        <w:tab/>
        <w:t>______________</w:t>
        <w:tab/>
        <w:t>; print a string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RAP ______</w:t>
        <w:tab/>
        <w:tab/>
        <w:t>; to the display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OAD</w:t>
        <w:tab/>
        <w:t>________, SAVELOC</w:t>
        <w:tab/>
        <w:t>; Load something here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T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Data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SAVELOC</w:t>
        <w:tab/>
        <w:t>.BLKW</w:t>
        <w:tab/>
        <w:tab/>
        <w:t>#1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STR_IS</w:t>
        <w:tab/>
        <w:t>.STRINGZ</w:t>
        <w:tab/>
        <w:t>"Is a digit\n"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STR_NOT</w:t>
        <w:tab/>
        <w:t>.STRINGZ</w:t>
        <w:tab/>
        <w:t>"Not a Digit\n"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CHAR</w:t>
        <w:tab/>
        <w:t>.FILL</w:t>
        <w:tab/>
        <w:tab/>
        <w:t>0xFFDD</w:t>
        <w:tab/>
        <w:t>; negative ASCII value of ‘#’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IT0</w:t>
        <w:tab/>
        <w:t>.FILL</w:t>
        <w:tab/>
        <w:tab/>
        <w:t>0xFFD0</w:t>
        <w:tab/>
        <w:t>; negative ASCII value of ‘0’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IT9</w:t>
        <w:tab/>
        <w:t>.FILL</w:t>
        <w:tab/>
        <w:tab/>
        <w:t>0xFFC7</w:t>
        <w:tab/>
        <w:t>; negative ASCII value of ‘9’</w:t>
      </w:r>
    </w:p>
    <w:p>
      <w:pPr>
        <w:pStyle w:val="Normal"/>
        <w:tabs>
          <w:tab w:val="left" w:pos="720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.END</w:t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4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I/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explain the difference between </w:t>
      </w:r>
      <w:r>
        <w:rPr>
          <w:rFonts w:cs="Times New Roman" w:ascii="Times New Roman" w:hAnsi="Times New Roman"/>
          <w:i/>
          <w:sz w:val="24"/>
          <w:szCs w:val="24"/>
        </w:rPr>
        <w:t>interrupt-driven I/O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polling based I/O</w:t>
      </w:r>
      <w:r>
        <w:rPr>
          <w:rFonts w:cs="Times New Roman" w:ascii="Times New Roman" w:hAnsi="Times New Roman"/>
          <w:sz w:val="24"/>
          <w:szCs w:val="24"/>
        </w:rPr>
        <w:t>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ain reason to prefer asynchronous I/O over synchronous I/O in recent microprocessor designs?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5: Trap Handling</w:t>
        <w:tab/>
        <w:tab/>
        <w:tab/>
        <w:tab/>
        <w:tab/>
        <w:tab/>
        <w:tab/>
        <w:t>(3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e main steps of the TRAP mechanism involved in executing the instruction </w:t>
      </w:r>
      <w:r>
        <w:rPr>
          <w:rFonts w:cs="Courier New" w:ascii="Courier New" w:hAnsi="Courier New"/>
          <w:b/>
          <w:sz w:val="24"/>
          <w:szCs w:val="24"/>
        </w:rPr>
        <w:t>TRAP x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6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hort Answer Questions 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the flowing questions briefl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mportant feature does the instruction </w:t>
      </w:r>
      <w:r>
        <w:rPr>
          <w:rFonts w:cs="Times New Roman" w:ascii="Times New Roman" w:hAnsi="Times New Roman"/>
          <w:b/>
          <w:sz w:val="24"/>
          <w:szCs w:val="24"/>
        </w:rPr>
        <w:t>JSRR</w:t>
      </w:r>
      <w:r>
        <w:rPr>
          <w:rFonts w:cs="Times New Roman" w:ascii="Times New Roman" w:hAnsi="Times New Roman"/>
          <w:sz w:val="24"/>
          <w:szCs w:val="24"/>
        </w:rPr>
        <w:t xml:space="preserve"> provide that </w:t>
      </w:r>
      <w:r>
        <w:rPr>
          <w:rFonts w:cs="Times New Roman" w:ascii="Times New Roman" w:hAnsi="Times New Roman"/>
          <w:b/>
          <w:sz w:val="24"/>
          <w:szCs w:val="24"/>
        </w:rPr>
        <w:t>JSR</w:t>
      </w:r>
      <w:r>
        <w:rPr>
          <w:rFonts w:cs="Times New Roman" w:ascii="Times New Roman" w:hAnsi="Times New Roman"/>
          <w:sz w:val="24"/>
          <w:szCs w:val="24"/>
        </w:rPr>
        <w:t xml:space="preserve"> does not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Poin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briefly the problem that the </w:t>
      </w:r>
      <w:r>
        <w:rPr>
          <w:rFonts w:cs="Times New Roman" w:ascii="Times New Roman" w:hAnsi="Times New Roman"/>
          <w:i/>
          <w:sz w:val="24"/>
          <w:szCs w:val="24"/>
        </w:rPr>
        <w:t>callee-save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i/>
          <w:sz w:val="24"/>
          <w:szCs w:val="24"/>
        </w:rPr>
        <w:t>caller-save</w:t>
      </w:r>
      <w:r>
        <w:rPr>
          <w:rFonts w:cs="Times New Roman" w:ascii="Times New Roman" w:hAnsi="Times New Roman"/>
          <w:sz w:val="24"/>
          <w:szCs w:val="24"/>
        </w:rPr>
        <w:t xml:space="preserve"> approaches are trying to solve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Poin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trap service routines can be defined in LC-3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Poin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use of </w:t>
      </w:r>
      <w:r>
        <w:rPr>
          <w:rFonts w:cs="Times New Roman" w:ascii="Times New Roman" w:hAnsi="Times New Roman"/>
          <w:i/>
          <w:sz w:val="24"/>
          <w:szCs w:val="24"/>
        </w:rPr>
        <w:t>Comments</w:t>
      </w:r>
      <w:r>
        <w:rPr>
          <w:rFonts w:cs="Times New Roman" w:ascii="Times New Roman" w:hAnsi="Times New Roman"/>
          <w:sz w:val="24"/>
          <w:szCs w:val="24"/>
        </w:rPr>
        <w:t xml:space="preserve"> in an assembly program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Point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happens during the </w:t>
      </w:r>
      <w:r>
        <w:rPr>
          <w:rFonts w:cs="Times New Roman" w:ascii="Times New Roman" w:hAnsi="Times New Roman"/>
          <w:b/>
          <w:sz w:val="24"/>
          <w:szCs w:val="24"/>
        </w:rPr>
        <w:t>link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se of an assembly program?</w:t>
        <w:tab/>
      </w:r>
      <w:r>
        <w:rPr>
          <w:rFonts w:cs="Times New Roman" w:ascii="Times New Roman" w:hAnsi="Times New Roman"/>
          <w:b/>
          <w:sz w:val="24"/>
          <w:szCs w:val="24"/>
        </w:rPr>
        <w:t>(1 Point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page for hand written work, if needed. This page is not required and will NOT affect your grade. You don’t even need to hand this page in.</w:t>
      </w:r>
      <w:r>
        <w:br w:type="page"/>
      </w:r>
    </w:p>
    <w:p>
      <w:pPr>
        <w:pStyle w:val="Normal"/>
        <w:ind w:left="1260" w:hanging="0"/>
        <w:jc w:val="center"/>
        <w:rPr/>
      </w:pPr>
      <w:r>
        <w:rPr/>
        <w:t>ASCII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"/>
        <w:gridCol w:w="1584"/>
        <w:gridCol w:w="630"/>
        <w:gridCol w:w="1584"/>
        <w:gridCol w:w="630"/>
        <w:gridCol w:w="1566"/>
        <w:gridCol w:w="648"/>
      </w:tblGrid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x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l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h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x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x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ot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q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ostr.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mma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D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eriod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E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F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F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1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3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4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b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C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D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E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E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Undrscre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F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2"/>
          <w:szCs w:val="20"/>
        </w:rPr>
      </w:pPr>
      <w:r>
        <w:br w:type="page"/>
      </w:r>
      <w:r>
        <w:rPr>
          <w:rFonts w:cs="Courier New" w:ascii="Courier New" w:hAnsi="Courier New"/>
          <w:b/>
          <w:bCs/>
        </w:rPr>
        <w:t>LC-3 Instruction Set</w:t>
      </w:r>
      <w:r>
        <w:rPr>
          <w:rFonts w:cs="Courier New" w:ascii="Courier New" w:hAnsi="Courier New"/>
          <w:b/>
          <w:bCs/>
          <w:sz w:val="12"/>
          <w:szCs w:val="28"/>
        </w:rPr>
        <w:t xml:space="preserve"> </w:t>
      </w:r>
      <w:r>
        <w:rPr>
          <w:rFonts w:cs="Courier New" w:ascii="Courier New" w:hAnsi="Courier New"/>
          <w:b/>
          <w:bCs/>
          <w:sz w:val="12"/>
          <w:szCs w:val="20"/>
        </w:rPr>
        <w:t>(</w:t>
      </w:r>
      <w:r>
        <w:rPr>
          <w:rFonts w:cs="Courier New" w:ascii="Courier New" w:hAnsi="Courier New"/>
          <w:b/>
          <w:bCs/>
          <w:sz w:val="12"/>
          <w:szCs w:val="18"/>
        </w:rPr>
        <w:t>Entered by Mark D. Hill on 03/14/2007; last update 03/15/2007</w:t>
      </w:r>
      <w:r>
        <w:rPr>
          <w:rFonts w:cs="Courier New" w:ascii="Courier New" w:hAnsi="Courier New"/>
          <w:b/>
          <w:bCs/>
          <w:sz w:val="12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6"/>
        </w:rPr>
      </w:pPr>
      <w:r>
        <w:rPr>
          <w:rFonts w:cs="Courier New" w:ascii="Courier New" w:hAnsi="Courier New"/>
          <w:b/>
          <w:bCs/>
          <w:sz w:val="12"/>
          <w:szCs w:val="16"/>
        </w:rPr>
        <w:t>PC’: incremented PC. setcc(): set condition codes N, Z, and P. mem[A]:memory contents at address A.</w:t>
        <w:br/>
        <w:t>SEXT(immediate): sign-extend immediate to 16 bits. ZEXT(immediate): zero-extend immediate to 16 bits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eastAsia="Courier New" w:cs="Courier New" w:ascii="Courier New" w:hAnsi="Courier New"/>
          <w:b/>
          <w:bCs/>
          <w:sz w:val="12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2"/>
          <w:szCs w:val="14"/>
        </w:rPr>
        <w:t>15  14  13  12  11  10   9   8   7   6   5   4   3   2   1   0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ADD DR, SR1, SR2 ; Addition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| 0   0   0   1 |    DR     |    SR1    | 0 | 0   0 |    SR2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  <w:lang w:val="de-DE"/>
        </w:rPr>
        <w:t xml:space="preserve">+---+---+---+---+---+---+---+---+---+---+---+---+---+---+---+---+ DR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  <w:lang w:val="de-DE"/>
        </w:rPr>
        <w:t xml:space="preserve"> SR1 + SR2 also setcc(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de-DE"/>
        </w:rPr>
      </w:pPr>
      <w:r>
        <w:rPr>
          <w:rFonts w:cs="Courier New" w:ascii="Courier New" w:hAnsi="Courier New"/>
          <w:b/>
          <w:bCs/>
          <w:sz w:val="12"/>
          <w:szCs w:val="14"/>
          <w:lang w:val="de-DE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ADD DR, SR1, imm5 ; Addition with Immediat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| 0   0   0   1 |    DR     |    SR1    | 1 |       imm5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DR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SR1 + SEXT(imm5) also setcc()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  <w:lang w:val="de-DE"/>
        </w:rPr>
        <w:t>+---+---+---+---+---+---+---+---+---+---+---+---+---+---+---+---+ AND  DR, SR1, SR2 ; Bit-wise AND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de-DE"/>
        </w:rPr>
      </w:pPr>
      <w:r>
        <w:rPr>
          <w:rFonts w:cs="Courier New" w:ascii="Courier New" w:hAnsi="Courier New"/>
          <w:b/>
          <w:bCs/>
          <w:sz w:val="12"/>
          <w:szCs w:val="14"/>
          <w:lang w:val="de-DE"/>
        </w:rPr>
        <w:t xml:space="preserve">| 0   1   0   1 |    DR     |    SR1    | 0 | 0   0 |    SR2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  <w:lang w:val="de-DE"/>
        </w:rPr>
        <w:t xml:space="preserve">+---+---+---+---+---+---+---+---+---+---+---+---+---+---+---+---+ DR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  <w:lang w:val="de-DE"/>
        </w:rPr>
        <w:t xml:space="preserve"> SR1 AND SR2 also setcc(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de-DE"/>
        </w:rPr>
      </w:pPr>
      <w:r>
        <w:rPr>
          <w:rFonts w:cs="Courier New" w:ascii="Courier New" w:hAnsi="Courier New"/>
          <w:b/>
          <w:bCs/>
          <w:sz w:val="12"/>
          <w:szCs w:val="14"/>
          <w:lang w:val="de-DE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AND DR,SR1,imm5 ; Bit-wise AND with Immediat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| 0   1   0   1 |    DR     |    SR1    | 1 |       imm5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DR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SR1 AND SEXT(imm5) also setcc(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ind w:right="-360" w:hanging="0"/>
        <w:rPr/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BRx,label (where x={n,z,p,zp,np,nz,nzp}); Branch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| 0   0   0   0 | n | z | p |              PCoffset9            | GO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((n and N) OR (z AND Z) OR (p AND P))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if(GO is true) then PC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>PC’+ SEXT(PCoffset9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sv-SE"/>
        </w:rPr>
      </w:pPr>
      <w:r>
        <w:rPr>
          <w:rFonts w:cs="Courier New" w:ascii="Courier New" w:hAnsi="Courier New"/>
          <w:b/>
          <w:bCs/>
          <w:sz w:val="12"/>
          <w:szCs w:val="14"/>
          <w:lang w:val="sv-SE"/>
        </w:rPr>
        <w:t>+---+---+---+---+---+---+---+---+---+---+---+---+---+---+---+---+ JMP BaseR ; Jump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sv-SE"/>
        </w:rPr>
      </w:pPr>
      <w:r>
        <w:rPr>
          <w:rFonts w:cs="Courier New" w:ascii="Courier New" w:hAnsi="Courier New"/>
          <w:b/>
          <w:bCs/>
          <w:sz w:val="12"/>
          <w:szCs w:val="14"/>
          <w:lang w:val="sv-SE"/>
        </w:rPr>
        <w:t xml:space="preserve">| 1   1   0   0 | 0   0   0 |   BaseR   | 0   0   0   0   0   0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  <w:lang w:val="sv-SE"/>
        </w:rPr>
        <w:t xml:space="preserve">+---+---+---+---+---+---+---+---+---+---+---+---+---+---+---+---+ PC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  <w:lang w:val="sv-SE"/>
        </w:rPr>
        <w:t xml:space="preserve"> BaseR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sv-SE"/>
        </w:rPr>
      </w:pPr>
      <w:r>
        <w:rPr>
          <w:rFonts w:cs="Courier New" w:ascii="Courier New" w:hAnsi="Courier New"/>
          <w:b/>
          <w:bCs/>
          <w:sz w:val="12"/>
          <w:szCs w:val="14"/>
          <w:lang w:val="sv-SE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JSR label ; Jump to Subroutin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| 0   1   0   0 | 1 |                  PCoffset11       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R7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PC’, PC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PC’ + SEXT(PCoffset11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JSRR BaseR ; Jump to Subroutine in Register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| 0   1   0   0 | 0 | 0   0 |   BaseR   | 0   0   0   0   0   0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temp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PC’, PC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BaseR, R7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temp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LD DR, label ; Load PC-Relativ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| 0   0   1   0 |    DR     |              PCoffset9    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DR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mem[PC’ + SEXT(PCoffset9)] also setcc(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LDI DR, label ; Load Indirect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| 1   0   1   0 |    DR     |              PCoffset9    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DR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>mem[mem[PC’+SEXT(PCoffset9)]] also setcc(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LDR DR, BaseR, offset6 ; Load Base+Offset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| 0   1   1   0 |    DR     |   BaseR   |        offset6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DR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mem[BaseR + SEXT(offset6)] also setcc(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LEA, DR, label ; Load Effective Address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| 1   1   1   0 |    DR     |              PCoffset9    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DR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PC’ + SEXT(PCoffset9) also setcc(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NOT DR, SR ; Bit-wise Complement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| 1   0   0   1 |    DR     |     SR    | 1 | 1   1   1   1   1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DR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NOT(SR) also setcc(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RET ; Return from Subroutine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| 1   1   0   0 | 0   0   0 | 1   1   1 | 0   0   0   0   0   0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PC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R7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RTI ; Return from Interrupt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| 1   0   0   0 | 0   0   0   0   0   0   0   0   0   0   0   0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See textbook (2</w:t>
      </w:r>
      <w:r>
        <w:rPr>
          <w:rFonts w:cs="Courier New" w:ascii="Courier New" w:hAnsi="Courier New"/>
          <w:b/>
          <w:bCs/>
          <w:sz w:val="12"/>
          <w:szCs w:val="14"/>
          <w:vertAlign w:val="superscript"/>
        </w:rPr>
        <w:t>nd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Ed. page 537)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ST SR, label ; Store PC-Relativ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| 0   0   1   1 |    SR     |              PCoffset9    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mem[PC’ + SEXT(PCoffset9)]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</w:rPr>
        <w:t xml:space="preserve"> SR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STI, SR, label ; Store Indirect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| 1   0   1   1 |    SR     |              PCoffset9    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  <w:lang w:val="pt-PT"/>
        </w:rPr>
        <w:t xml:space="preserve">+---+---+---+---+---+---+---+---+---+---+---+---+---+---+---+---+ mem[mem[PC’ + SEXT(PCoffset9)]]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  <w:lang w:val="pt-PT"/>
        </w:rPr>
        <w:t xml:space="preserve"> SR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pt-PT"/>
        </w:rPr>
      </w:pPr>
      <w:r>
        <w:rPr>
          <w:rFonts w:cs="Courier New" w:ascii="Courier New" w:hAnsi="Courier New"/>
          <w:b/>
          <w:bCs/>
          <w:sz w:val="12"/>
          <w:szCs w:val="14"/>
          <w:lang w:val="pt-PT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pt-PT"/>
        </w:rPr>
      </w:pPr>
      <w:r>
        <w:rPr>
          <w:rFonts w:cs="Courier New" w:ascii="Courier New" w:hAnsi="Courier New"/>
          <w:b/>
          <w:bCs/>
          <w:sz w:val="12"/>
          <w:szCs w:val="14"/>
          <w:lang w:val="pt-PT"/>
        </w:rPr>
        <w:t>+---+---+---+---+---+---+---+---+---+---+---+---+---+---+---+---+ STR SR, BaseR, offset6 ; Store Base+Offset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pt-PT"/>
        </w:rPr>
      </w:pPr>
      <w:r>
        <w:rPr>
          <w:rFonts w:cs="Courier New" w:ascii="Courier New" w:hAnsi="Courier New"/>
          <w:b/>
          <w:bCs/>
          <w:sz w:val="12"/>
          <w:szCs w:val="14"/>
          <w:lang w:val="pt-PT"/>
        </w:rPr>
        <w:t xml:space="preserve">| 0   1   1   1 |    SR     |   BaseR   |        offset6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  <w:lang w:val="pt-PT"/>
        </w:rPr>
        <w:t xml:space="preserve">+---+---+---+---+---+---+---+---+---+---+---+---+---+---+---+---+ mem[BaseR + SEXT(offset6)]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  <w:lang w:val="pt-PT"/>
        </w:rPr>
        <w:t xml:space="preserve"> SR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pt-PT"/>
        </w:rPr>
      </w:pPr>
      <w:r>
        <w:rPr>
          <w:rFonts w:cs="Courier New" w:ascii="Courier New" w:hAnsi="Courier New"/>
          <w:b/>
          <w:bCs/>
          <w:sz w:val="12"/>
          <w:szCs w:val="14"/>
          <w:lang w:val="pt-PT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pt-PT"/>
        </w:rPr>
      </w:pPr>
      <w:r>
        <w:rPr>
          <w:rFonts w:cs="Courier New" w:ascii="Courier New" w:hAnsi="Courier New"/>
          <w:b/>
          <w:bCs/>
          <w:sz w:val="12"/>
          <w:szCs w:val="14"/>
          <w:lang w:val="pt-PT"/>
        </w:rPr>
        <w:t>+---+---+---+---+---+---+---+---+---+---+---+---+---+---+---+---+ TRAP ; System Call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pt-PT"/>
        </w:rPr>
      </w:pPr>
      <w:r>
        <w:rPr>
          <w:rFonts w:cs="Courier New" w:ascii="Courier New" w:hAnsi="Courier New"/>
          <w:b/>
          <w:bCs/>
          <w:sz w:val="12"/>
          <w:szCs w:val="14"/>
          <w:lang w:val="pt-PT"/>
        </w:rPr>
        <w:t xml:space="preserve">| 1   1   1   1 | 0   0   0   0 |           trapvect8           |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  <w:lang w:val="pt-PT"/>
        </w:rPr>
        <w:t xml:space="preserve">+---+---+---+---+---+---+---+---+---+---+---+---+---+---+---+---+ R7 </w:t>
      </w:r>
      <w:r>
        <w:rPr>
          <w:rFonts w:cs="Wingdings" w:ascii="Wingdings" w:hAnsi="Wingdings"/>
          <w:b/>
          <w:bCs/>
          <w:sz w:val="12"/>
          <w:szCs w:val="14"/>
        </w:rPr>
        <w:t></w:t>
      </w:r>
      <w:r>
        <w:rPr>
          <w:rFonts w:cs="Courier New" w:ascii="Courier New" w:hAnsi="Courier New"/>
          <w:b/>
          <w:bCs/>
          <w:sz w:val="12"/>
          <w:szCs w:val="14"/>
          <w:lang w:val="pt-PT"/>
        </w:rPr>
        <w:t xml:space="preserve"> PC’, PC </w:t>
      </w:r>
      <w:r>
        <w:rPr>
          <w:rFonts w:cs="Wingdings" w:ascii="Wingdings" w:hAnsi="Wingdings"/>
          <w:b/>
          <w:bCs/>
          <w:sz w:val="12"/>
          <w:szCs w:val="14"/>
          <w:lang w:val="sv-SE"/>
        </w:rPr>
        <w:t></w:t>
      </w:r>
      <w:r>
        <w:rPr>
          <w:rFonts w:cs="Courier New" w:ascii="Courier New" w:hAnsi="Courier New"/>
          <w:b/>
          <w:bCs/>
          <w:sz w:val="12"/>
          <w:szCs w:val="14"/>
          <w:lang w:val="pt-PT"/>
        </w:rPr>
        <w:t xml:space="preserve"> mem[ZEXT(trapvect8)]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  <w:lang w:val="pt-PT"/>
        </w:rPr>
      </w:pPr>
      <w:r>
        <w:rPr>
          <w:rFonts w:cs="Courier New" w:ascii="Courier New" w:hAnsi="Courier New"/>
          <w:b/>
          <w:bCs/>
          <w:sz w:val="12"/>
          <w:szCs w:val="14"/>
          <w:lang w:val="pt-PT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+---+---+---+---+---+---+---+---+---+---+---+---+---+---+---+---+ ; Unused Opcode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  <w:t xml:space="preserve">| 1   1   0   1 |                                               | </w:t>
      </w:r>
    </w:p>
    <w:p>
      <w:pPr>
        <w:pStyle w:val="Normal"/>
        <w:tabs>
          <w:tab w:val="clear" w:pos="720"/>
          <w:tab w:val="left" w:pos="9470" w:leader="none"/>
        </w:tabs>
        <w:spacing w:lineRule="atLeast" w:line="100" w:before="0" w:after="0"/>
        <w:rPr/>
      </w:pPr>
      <w:r>
        <w:rPr>
          <w:rFonts w:cs="Courier New" w:ascii="Courier New" w:hAnsi="Courier New"/>
          <w:b/>
          <w:bCs/>
          <w:sz w:val="12"/>
          <w:szCs w:val="14"/>
        </w:rPr>
        <w:t>+---+---+---+---+---+---+---+---+---+---+---+---+---+---+---+---+ Initiate illegal opcode exception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eastAsia="Courier New" w:cs="Courier New" w:ascii="Courier New" w:hAnsi="Courier New"/>
          <w:b/>
          <w:bCs/>
          <w:sz w:val="12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2"/>
          <w:szCs w:val="14"/>
        </w:rPr>
        <w:t>15  14  13  12  11  10   9   8   7   6   5   4   3   2   1   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P CODES</w:t>
      </w:r>
    </w:p>
    <w:p>
      <w:pPr>
        <w:pStyle w:val="Normal"/>
        <w:tabs>
          <w:tab w:val="clear" w:pos="720"/>
          <w:tab w:val="left" w:pos="210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7814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2:00Z</dcterms:created>
  <dc:creator>Pradip;Junaid</dc:creator>
  <dc:description/>
  <cp:keywords/>
  <dc:language>en-US</dc:language>
  <cp:lastModifiedBy>Pradip</cp:lastModifiedBy>
  <cp:lastPrinted>2012-10-11T12:15:00Z</cp:lastPrinted>
  <dcterms:modified xsi:type="dcterms:W3CDTF">2012-12-09T20:55:00Z</dcterms:modified>
  <cp:revision>264</cp:revision>
  <dc:subject/>
  <dc:title>ECE/CS 252: INTRODUCTION TO COMPUTER ENGINEERING</dc:title>
</cp:coreProperties>
</file>