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summary"/>
      <w:bookmarkEnd w:id="0"/>
      <w:r>
        <w:rPr/>
        <w:t>Summary</w:t>
      </w:r>
    </w:p>
    <w:p>
      <w:pPr>
        <w:pStyle w:val="NormalWeb"/>
        <w:rPr/>
      </w:pPr>
      <w:bookmarkStart w:id="1" w:name="summary"/>
      <w:bookmarkEnd w:id="1"/>
      <w:r>
        <w:rPr/>
        <w:t xml:space="preserve">In these notes we have seen that Matlab is both a software tool that allows us to create and manipulate matrices and a programming language with features like variables, operators, conditional execution, and loops.  That's a lot of information to take in!  Most students find that the best way to </w:t>
      </w:r>
      <w:r>
        <w:rPr>
          <w:rStyle w:val="Emphasis"/>
        </w:rPr>
        <w:t>really</w:t>
      </w:r>
      <w:r>
        <w:rPr/>
        <w:t xml:space="preserve"> learn how to write programs (in Matlab or any other language) is through practice, practice, and more practice; going through the individual tutorial will give you a good start. 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bookmarkStart w:id="2" w:name="footnotes"/>
      <w:bookmarkEnd w:id="2"/>
      <w:r>
        <w:rPr/>
        <w:t>Footnotes</w:t>
      </w:r>
    </w:p>
    <w:p>
      <w:pPr>
        <w:pStyle w:val="Noindent"/>
        <w:rPr/>
      </w:pPr>
      <w:bookmarkStart w:id="3" w:name="footnotes"/>
      <w:bookmarkStart w:id="4" w:name="footnote1"/>
      <w:bookmarkEnd w:id="3"/>
      <w:r>
        <w:rPr>
          <w:vertAlign w:val="superscript"/>
        </w:rPr>
        <w:t>1</w:t>
      </w:r>
      <w:bookmarkEnd w:id="4"/>
      <w:r>
        <w:rPr/>
        <w:t xml:space="preserve">This is perhaps the easiest way to think about how Matlab represents boolean values.  However, while it is always safe to assume that Matlab uses 0 (zero) for false and 1 (one) for true, it is not completely precise.  The following describes more precisely how Matlab represents boolean values (for those of you who want all the details):  Matlab always uses 0 (zero) for false.  Matlab </w:t>
      </w:r>
      <w:r>
        <w:rPr>
          <w:rStyle w:val="Emphasis"/>
        </w:rPr>
        <w:t>generates</w:t>
      </w:r>
      <w:r>
        <w:rPr/>
        <w:t xml:space="preserve"> the value 1 (one) when it wants to represent true, but it will </w:t>
      </w:r>
      <w:r>
        <w:rPr>
          <w:rStyle w:val="Emphasis"/>
        </w:rPr>
        <w:t>recognize</w:t>
      </w:r>
      <w:r>
        <w:rPr/>
        <w:t xml:space="preserve"> any non-zero value as true (when it shows up where a boolean value is expected).  Perhaps the best way to understand what this means is through some examples.  You may wish to finish reading about </w:t>
      </w:r>
      <w:r>
        <w:fldChar w:fldCharType="begin"/>
      </w:r>
      <w:r>
        <w:rPr>
          <w:rStyle w:val="InternetLink"/>
        </w:rPr>
        <w:instrText xml:space="preserve"> HYPERLINK "http://www.cs.wisc.edu/~deppeler/cs310/notes/MatProg1/MatProg1Notes.html" \l "relationalOps"</w:instrText>
      </w:r>
      <w:r>
        <w:rPr>
          <w:rStyle w:val="InternetLink"/>
        </w:rPr>
        <w:fldChar w:fldCharType="separate"/>
      </w:r>
      <w:r>
        <w:rPr>
          <w:rStyle w:val="InternetLink"/>
        </w:rPr>
        <w:t>logical and relational operators</w:t>
      </w:r>
      <w:r>
        <w:rPr>
          <w:rStyle w:val="InternetLink"/>
        </w:rPr>
        <w:fldChar w:fldCharType="end"/>
      </w:r>
      <w:r>
        <w:rPr/>
        <w:t xml:space="preserve"> before looking at the examples.  If we enter "</w:t>
      </w:r>
      <w:r>
        <w:rPr>
          <w:rStyle w:val="HTMLCode"/>
        </w:rPr>
        <w:t>7&lt;3</w:t>
      </w:r>
      <w:r>
        <w:rPr/>
        <w:t>" into Matlab, Matlab returns the value 0 (meaning false).  If we enter "</w:t>
      </w:r>
      <w:r>
        <w:rPr>
          <w:rStyle w:val="HTMLCode"/>
        </w:rPr>
        <w:t>3&lt;7</w:t>
      </w:r>
      <w:r>
        <w:rPr/>
        <w:t>", Matlab returns the value 1 (meaning true).  Now let's look at combining boolean values using logical operators.  If we enter "</w:t>
      </w:r>
      <w:r>
        <w:rPr>
          <w:rStyle w:val="HTMLCode"/>
        </w:rPr>
        <w:t>1|0</w:t>
      </w:r>
      <w:r>
        <w:rPr/>
        <w:t>", Matlab interprets this as "true OR false" and returns the value 1 (true).  If we now enter "</w:t>
      </w:r>
      <w:r>
        <w:rPr>
          <w:rStyle w:val="HTMLCode"/>
        </w:rPr>
        <w:t>7|0</w:t>
      </w:r>
      <w:r>
        <w:rPr/>
        <w:t>", Matlab again interprets this as "true OR false" and returns 1 (true).  In this last example, Matlab recognized 7 as representing the boolean value true.  In all these examples, whenever Matlab needed to create the value true (as the result of evaluating an expression), it used the value 1.   (</w:t>
      </w:r>
      <w:r>
        <w:fldChar w:fldCharType="begin"/>
      </w:r>
      <w:r>
        <w:rPr>
          <w:rStyle w:val="InternetLink"/>
        </w:rPr>
        <w:instrText xml:space="preserve"> HYPERLINK "http://www.cs.wisc.edu/~deppeler/cs310/notes/MatProg1/MatProg1Notes.html" \l "fn1retur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notes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57:00Z</dcterms:created>
  <dc:creator>Deb Deppeler</dc:creator>
  <dc:description/>
  <dc:language>en-US</dc:language>
  <cp:lastModifiedBy>Deb Deppeler</cp:lastModifiedBy>
  <dcterms:modified xsi:type="dcterms:W3CDTF">2006-07-25T15:57:00Z</dcterms:modified>
  <cp:revision>1</cp:revision>
  <dc:subject/>
  <dc:title>Summary</dc:title>
</cp:coreProperties>
</file>