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 TI-34 Multi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Arial" w:hAnsi="Arial"/>
                <w:color w:val="525252"/>
                <w:sz w:val="18"/>
                <w:szCs w:val="18"/>
              </w:rPr>
              <w:drawing>
                <wp:inline distT="0" distB="0" distL="0" distR="0">
                  <wp:extent cx="1189990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in the column L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data for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in the column L2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lope,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, and Correlatio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2: 2-Var Stats.  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ose L1 for xData and L2 for y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  Scroll down to see the statistic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b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r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 ag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Select 4: Clear ALL.  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4:00Z</dcterms:created>
  <dc:creator>Amy Dye</dc:creator>
  <dc:description/>
  <cp:keywords/>
  <dc:language>en-US</dc:language>
  <cp:lastModifiedBy>UWP</cp:lastModifiedBy>
  <dcterms:modified xsi:type="dcterms:W3CDTF">2010-09-10T15:50:00Z</dcterms:modified>
  <cp:revision>3</cp:revision>
  <dc:subject/>
  <dc:title>One-Variable Statistics on the TI-34</dc:title>
</cp:coreProperties>
</file>