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168"/>
      </w:tblGrid>
      <w:tr>
        <w:trPr/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orrelation &amp; Linear Regression on th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TI-82, TI-83 Plus, 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TI-84 Plu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76630</wp:posOffset>
                  </wp:positionH>
                  <wp:positionV relativeFrom="paragraph">
                    <wp:posOffset>54610</wp:posOffset>
                  </wp:positionV>
                  <wp:extent cx="861695" cy="1826895"/>
                  <wp:effectExtent l="0" t="0" r="0" b="0"/>
                  <wp:wrapSquare wrapText="bothSides"/>
                  <wp:docPr id="1" name="TI83Plus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83Plus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52705</wp:posOffset>
                  </wp:positionV>
                  <wp:extent cx="867410" cy="1831340"/>
                  <wp:effectExtent l="0" t="0" r="0" b="0"/>
                  <wp:wrapNone/>
                  <wp:docPr id="2" name="TI84PlusSE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84PlusSE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ect 1: Edit.  Press ENT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your data for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 xml:space="preserve"> in the column L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your data for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 in the column L2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Do this ONC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EXI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MOD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CATALOG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0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Scroll down to find Diagnostic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ENTER. 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Slope, </w:t>
            </w: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, and Correl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ow over to CAL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Select 8: LinReg (a+bx).  Press EN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 L1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1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, (comm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L2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2)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ENTER.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a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b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</w:rPr>
              <w:t>slop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r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</w:rPr>
              <w:t>correl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ect 1: Edit.  Press 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ow up to highlight L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CLEA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1:00Z</dcterms:created>
  <dc:creator>Amy Dye</dc:creator>
  <dc:description/>
  <cp:keywords/>
  <dc:language>en-US</dc:language>
  <cp:lastModifiedBy>Amy Dye</cp:lastModifiedBy>
  <dcterms:modified xsi:type="dcterms:W3CDTF">2008-09-11T17:07:00Z</dcterms:modified>
  <cp:revision>4</cp:revision>
  <dc:subject/>
  <dc:title>One-Variable Statistics on the TI-34</dc:title>
</cp:coreProperties>
</file>