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91"/>
      </w:tblGrid>
      <w:tr>
        <w:trPr>
          <w:trHeight w:val="2250" w:hRule="atLeast"/>
        </w:trPr>
        <w:tc>
          <w:tcPr>
            <w:tcW w:w="7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Mean &amp; Standard Deviation on t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TI-30X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1190625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DA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Enter each data value in list L1 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  Press the down arrow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tinue entering all the number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 when don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DAT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1:1-Var Stats.  Press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ke sure the list L1 is highlighted with frequency 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  Arrow down to see the statistic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25195184" r:id="rId3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me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x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tandard deviation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, then DATA ag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Select 4:Clear ALL.  Press ENT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7:00Z</dcterms:created>
  <dc:creator>Amy Dye</dc:creator>
  <dc:description/>
  <cp:keywords/>
  <dc:language>en-US</dc:language>
  <cp:lastModifiedBy>UWP</cp:lastModifiedBy>
  <dcterms:modified xsi:type="dcterms:W3CDTF">2009-09-09T15:07:00Z</dcterms:modified>
  <cp:revision>2</cp:revision>
  <dc:subject/>
  <dc:title>One-Variable Statistics on the TI-34</dc:title>
</cp:coreProperties>
</file>