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215"/>
      </w:tblGrid>
      <w:tr>
        <w:trPr/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ean &amp; Standard Deviation on the TI-85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color w:val="0000CC"/>
                <w:sz w:val="20"/>
                <w:szCs w:val="20"/>
              </w:rPr>
              <w:drawing>
                <wp:inline distT="0" distB="0" distL="0" distR="0">
                  <wp:extent cx="1903730" cy="1428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ED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F1 – xSta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y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first number in your data li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Press ENTER, ENTER.  (To get past the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>-value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next number and press ENTER, 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en you are done entering data, press EXIT, EXIT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1 – CAL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, EN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1 – 1-VA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object w:dxaOrig="2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.95pt" filled="f" o:ole="">
                  <v:imagedata r:id="rId5" o:title=""/>
                </v:shape>
                <o:OLEObject Type="Embed" ProgID="" ShapeID="ole_rId4" DrawAspect="Content" ObjectID="_1774879755" r:id="rId4"/>
              </w:objec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</w:rPr>
              <w:t>mea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x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</w:rPr>
              <w:t>standard devi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ED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, 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5 – CLRxy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¤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i.ebay.com/Texas-Instruments-TI-85-Graphic-Calculator_W0QQitemZ130071420526QQihZ003QQcategoryZ41392QQrdZ1QQcmdZViewItem?hash=item130071420526#stockphoto#stockphot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3:00Z</dcterms:created>
  <dc:creator>Amy Dye</dc:creator>
  <dc:description/>
  <cp:keywords/>
  <dc:language>en-US</dc:language>
  <cp:lastModifiedBy>Amy Dye</cp:lastModifiedBy>
  <dcterms:modified xsi:type="dcterms:W3CDTF">2008-09-02T16:24:00Z</dcterms:modified>
  <cp:revision>3</cp:revision>
  <dc:subject/>
  <dc:title>One-Variable Statistics on the TI-34</dc:title>
</cp:coreProperties>
</file>