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Mean &amp; Standard Deviati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n the TI-8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2705</wp:posOffset>
                  </wp:positionV>
                  <wp:extent cx="761365" cy="1619885"/>
                  <wp:effectExtent l="0" t="0" r="0" b="0"/>
                  <wp:wrapSquare wrapText="bothSides"/>
                  <wp:docPr id="1" name="TI-86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-86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+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your data in the column xStat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XIT to return to the home scre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+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CAL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One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(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LIS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-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3 – NA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F2 – xSta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1643541194" r:id="rId3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x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tandard devi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+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ow up to highlight x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CL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the down arrow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3:00Z</dcterms:created>
  <dc:creator>Amy Dye</dc:creator>
  <dc:description/>
  <cp:keywords/>
  <dc:language>en-US</dc:language>
  <cp:lastModifiedBy>Amy Dye</cp:lastModifiedBy>
  <dcterms:modified xsi:type="dcterms:W3CDTF">2008-09-02T16:23:00Z</dcterms:modified>
  <cp:revision>3</cp:revision>
  <dc:subject/>
  <dc:title>One-Variable Statistics on the TI-34</dc:title>
</cp:coreProperties>
</file>