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The mad scientist unleashed a tidal wave of cake mix towards the ballroom.  The batter hit the ball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hat is two plus two divided in half?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quad Helps Dog Bite Victi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elicopter Powered By Human Fli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nce-Sagging Cloth Diaper Industry Saved By Full Dump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rtable Toiled Bombed; Police Have Nothing To Go 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ilk Drinkers Are Turning To Powd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runk Gets Nine Months In Violin Case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2:57:00Z</dcterms:created>
  <dc:creator> ltorrey</dc:creator>
  <dc:description/>
  <dc:language>en-US</dc:language>
  <cp:lastModifiedBy> ltorrey</cp:lastModifiedBy>
  <dcterms:modified xsi:type="dcterms:W3CDTF">2004-01-19T03:08:00Z</dcterms:modified>
  <cp:revision>3</cp:revision>
  <dc:subject/>
  <dc:title/>
</cp:coreProperties>
</file>