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 302 Questionnair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 Name, year, and majo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 What are the big time commitments you have this semest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 Have you done any programming before? If so, with what languag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 If you’ve programmed before, have you ever written a program with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loo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function or metho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lass or objec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 Why did you decide to take this class? What do you hope to get out of i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 Here are some potential office hours. Please circle ALL the ones that you would usually be able to get t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>Monday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>Tuesday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>Wednesday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>Thursday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>Friday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:30-10:30</w:t>
        <w:tab/>
        <w:t xml:space="preserve">           </w:t>
        <w:tab/>
        <w:t>9:30-10:30</w:t>
        <w:tab/>
        <w:t xml:space="preserve">           </w:t>
        <w:tab/>
        <w:t>9:30-10:30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:30-3:30</w:t>
        <w:tab/>
        <w:t>2:30-3:30</w:t>
        <w:tab/>
        <w:t>2:30-3:30</w:t>
        <w:tab/>
        <w:t>2:30-3:30</w:t>
        <w:tab/>
        <w:t>2:30-3:30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:30-4:30</w:t>
        <w:tab/>
        <w:t>3:30-4:30</w:t>
        <w:tab/>
        <w:t>3:30-4:30</w:t>
        <w:tab/>
        <w:t>3:30-4:30</w:t>
        <w:tab/>
        <w:t>3:30-4:30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:30-5:30      4:30-5:30       4:30-5:30      4:30-5:30      4:30-5:30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 Is there anything else I should know about you? (Non-native English speaker? Computer phobia? Have a disability of any kind? Royalty of some small country?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 What is your idea of a good grade? An acceptable grade? A bad on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21:22:00Z</dcterms:created>
  <dc:creator> ltorrey</dc:creator>
  <dc:description/>
  <dc:language>en-US</dc:language>
  <cp:lastModifiedBy> ltorrey</cp:lastModifiedBy>
  <cp:lastPrinted>2004-01-18T22:56:00Z</cp:lastPrinted>
  <dcterms:modified xsi:type="dcterms:W3CDTF">2004-01-19T04:56:00Z</dcterms:modified>
  <cp:revision>15</cp:revision>
  <dc:subject/>
  <dc:title>CS 302 Questionnaire</dc:title>
</cp:coreProperties>
</file>