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playing a game that requires you to get random numbers by rolling several kinds of dice (like in D&amp;D), but you can't find any in the house. You need a program that will do the 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 you for a number of sides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out the result of a random die 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</w:t>
      </w:r>
    </w:p>
    <w:p>
      <w:pPr>
        <w:pStyle w:val="TextBodyIndent"/>
        <w:rPr/>
      </w:pPr>
      <w:r>
        <w:rPr/>
        <w:t>Design a simple program by drawing class diagrams. Just for practice, use an instantiable ma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geometry homework to do, but your calculator is out of batteries and you don't remember how to do math on paper any more. You need a program to do the following thing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ance from a point (which is defined by two doubles, for coordinates x and y) to the origin (which is at x=0.0, y=0.0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izontal distance between two points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tical distance between two points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int that's halfway between two points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ea of a rectangle (which is defined by two points, one at the lower left and one at the upper right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er point of a rectangle</w:t>
      </w:r>
    </w:p>
    <w:p>
      <w:pPr>
        <w:pStyle w:val="TextBodyInden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Indent"/>
        <w:rPr/>
      </w:pPr>
      <w:r>
        <w:rPr/>
        <w:t>Design a program by drawing class diagrams. Remember that classes can have objects of other classes as data members. Don’t worry about a main class y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0:05:00Z</dcterms:created>
  <dc:creator> ltorrey</dc:creator>
  <dc:description/>
  <dc:language>en-US</dc:language>
  <cp:lastModifiedBy> ltorrey</cp:lastModifiedBy>
  <dcterms:modified xsi:type="dcterms:W3CDTF">2004-02-15T01:16:00Z</dcterms:modified>
  <cp:revision>10</cp:revision>
  <dc:subject/>
  <dc:title>1</dc:title>
</cp:coreProperties>
</file>