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valu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Do you do the reading as it’s assigned? If so, how well do you understand what you r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en you presented a section to your group, how did that affect your understanding and/or memory of the material in that se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How about when another member of your group presen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How useful is it to get to know a group and work with them during class? Does it make the long class time any less boring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How well do you understand lectures? What makes you get lost, and what could make them bet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How useful are the in-class exercises and lab exercises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How useful has CodeLab been to you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How useful have the assignments been to you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What things were most helpful in preparing you for the exam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How could this class be made more interest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Are you a somewhat experienced person, or just starting to learn programming? (Just to calibrate the response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42:00Z</dcterms:created>
  <dc:creator> ltorrey</dc:creator>
  <dc:description/>
  <dc:language>en-US</dc:language>
  <cp:lastModifiedBy> ltorrey</cp:lastModifiedBy>
  <dcterms:modified xsi:type="dcterms:W3CDTF">2004-02-21T17:59:00Z</dcterms:modified>
  <cp:revision>2</cp:revision>
  <dc:subject/>
  <dc:title/>
</cp:coreProperties>
</file>