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  <w:t>Fig 5: weightedDist.gi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1004242482"/>
      <w:bookmarkStart w:id="1" w:name="_1004242354"/>
      <w:bookmarkStart w:id="2" w:name="_987505663"/>
      <w:bookmarkStart w:id="3" w:name="_987504458"/>
      <w:bookmarkStart w:id="4" w:name="_987502882"/>
      <w:bookmarkStart w:id="5" w:name="_987502664"/>
      <w:bookmarkStart w:id="6" w:name="_987502497"/>
      <w:bookmarkStart w:id="7" w:name="_987502305"/>
      <w:bookmarkStart w:id="8" w:name="_987502248"/>
      <w:bookmarkStart w:id="9" w:name="_987502044"/>
      <w:bookmarkStart w:id="10" w:name="_987502021"/>
      <w:bookmarkStart w:id="11" w:name="_987501942"/>
      <w:bookmarkStart w:id="12" w:name="_987501928"/>
      <w:bookmarkStart w:id="13" w:name="_987501519"/>
      <w:bookmarkStart w:id="14" w:name="_987501474"/>
      <w:bookmarkStart w:id="15" w:name="_987501436"/>
      <w:bookmarkStart w:id="16" w:name="_987500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/>
        </w:rPr>
        <w:object w:dxaOrig="7335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65pt;height:244.95pt" filled="f" o:ole="">
            <v:imagedata r:id="rId3" o:title=""/>
          </v:shape>
          <o:OLEObject Type="Embed" ProgID="" ShapeID="ole_rId2" DrawAspect="Content" ObjectID="_197270254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Comment">
    <w:name w:val="Comment"/>
    <w:basedOn w:val="DefaultParagraphFont"/>
    <w:qFormat/>
    <w:rPr>
      <w:vanish/>
    </w:rPr>
  </w:style>
  <w:style w:type="character" w:styleId="Definition">
    <w:name w:val="Definition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  <w:u w:val="non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Variable">
    <w:name w:val="Variabl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26:00Z</dcterms:created>
  <dc:creator>Microsoft Corporation</dc:creator>
  <dc:description/>
  <dc:language>en-US</dc:language>
  <cp:lastModifiedBy>Huss-Lederman</cp:lastModifiedBy>
  <dcterms:modified xsi:type="dcterms:W3CDTF">1999-11-16T13:29:00Z</dcterms:modified>
  <cp:revision>2</cp:revision>
  <dc:subject/>
  <dc:title>Fig 5: weightedD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Version">
    <vt:lpwstr>8.0.3410</vt:lpwstr>
  </property>
</Properties>
</file>